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3335</wp:posOffset>
            </wp:positionV>
            <wp:extent cx="1044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75335</wp:posOffset>
                </wp:positionV>
                <wp:extent cx="680085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1.05pt" to="534.65pt,61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6985</wp:posOffset>
                </wp:positionV>
                <wp:extent cx="0" cy="7683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55pt" to="93.7pt,61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6985</wp:posOffset>
                </wp:positionV>
                <wp:extent cx="0" cy="76835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0.55pt" to="440.2pt,61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368935</wp:posOffset>
                </wp:positionV>
                <wp:extent cx="4400550" cy="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9.05pt" to="440.15pt,29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6985</wp:posOffset>
                </wp:positionV>
                <wp:extent cx="4324350" cy="33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outline/>
                                <w:shadow/>
                                <w:szCs w:val="36"/>
                                <w:rFonts w:ascii="Kristen ITC" w:hAnsi="Kristen ITC" w:eastAsia="Lucida Sans Unicode" w:cs="Kristen ITC"/>
                                <w:color w:val="auto"/>
                                <w:lang w:val="fr-FR" w:eastAsia="zxx" w:bidi="zxx"/>
                              </w:rPr>
                              <w:t>Etude du cahier des charg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6.2pt;margin-top:0.55pt;width:340.45pt;height:2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outline/>
                          <w:shadow/>
                          <w:szCs w:val="36"/>
                          <w:rFonts w:ascii="Kristen ITC" w:hAnsi="Kristen ITC" w:eastAsia="Lucida Sans Unicode" w:cs="Kristen ITC"/>
                          <w:color w:val="auto"/>
                          <w:lang w:val="fr-FR" w:eastAsia="zxx" w:bidi="zxx"/>
                        </w:rPr>
                        <w:t>Etude du cahier des charg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990</wp:posOffset>
                </wp:positionH>
                <wp:positionV relativeFrom="paragraph">
                  <wp:posOffset>13335</wp:posOffset>
                </wp:positionV>
                <wp:extent cx="1098550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unga" w:hAnsi="Tunga" w:eastAsia="Lucida Sans Unicode" w:cs="Tunga"/>
                                <w:color w:val="auto"/>
                                <w:lang w:val="fr-FR" w:eastAsia="zxx" w:bidi="zxx"/>
                              </w:rPr>
                              <w:t>Cdcf mp4.o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7pt;margin-top:1.05pt;width:86.45pt;height:1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unga" w:hAnsi="Tunga" w:eastAsia="Lucida Sans Unicode" w:cs="Tunga"/>
                          <w:color w:val="auto"/>
                          <w:lang w:val="fr-FR" w:eastAsia="zxx" w:bidi="zxx"/>
                        </w:rPr>
                        <w:t>Cdcf mp4.o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2940</wp:posOffset>
                </wp:positionH>
                <wp:positionV relativeFrom="paragraph">
                  <wp:posOffset>248285</wp:posOffset>
                </wp:positionV>
                <wp:extent cx="990600" cy="240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xx" w:bidi="zxx"/>
                              </w:rPr>
                              <w:t>Page 1/1</w:t>
                            </w:r>
                          </w:p>
                        </w:txbxContent>
                      </wps:txbx>
                      <wps:bodyPr wrap="square" lIns="-5760" rIns="-5760" tIns="-5760" bIns="-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19.55pt;width:77.95pt;height:18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xx" w:bidi="zxx"/>
                        </w:rPr>
                        <w:t>Page 1/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5790</wp:posOffset>
                </wp:positionH>
                <wp:positionV relativeFrom="paragraph">
                  <wp:posOffset>546735</wp:posOffset>
                </wp:positionV>
                <wp:extent cx="1041400" cy="190500"/>
                <wp:effectExtent l="0" t="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Mistral" w:hAnsi="Mistral" w:eastAsia="Lucida Sans Unicode" w:cs="Mistral"/>
                                <w:color w:val="auto"/>
                                <w:lang w:val="fr-FR" w:eastAsia="zxx" w:bidi="zxx"/>
                              </w:rPr>
                              <w:t>C. JEZEGO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7pt;margin-top:43.05pt;width:81.95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Mistral" w:hAnsi="Mistral" w:eastAsia="Lucida Sans Unicode" w:cs="Mistral"/>
                          <w:color w:val="auto"/>
                          <w:lang w:val="fr-FR" w:eastAsia="zxx" w:bidi="zxx"/>
                        </w:rPr>
                        <w:t>C. JEZEG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090</wp:posOffset>
                </wp:positionH>
                <wp:positionV relativeFrom="paragraph">
                  <wp:posOffset>419735</wp:posOffset>
                </wp:positionV>
                <wp:extent cx="4318000" cy="351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8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One Stroke Script LET" w:hAnsi="One Stroke Script LET" w:eastAsia="Lucida Sans Unicode" w:cs="One Stroke Script LET"/>
                                <w:color w:val="auto"/>
                                <w:lang w:val="fr-FR" w:eastAsia="zxx" w:bidi="zxx"/>
                              </w:rPr>
                              <w:t>LECTEUR MP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pt;margin-top:33.05pt;width:339.9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One Stroke Script LET" w:hAnsi="One Stroke Script LET" w:eastAsia="Lucida Sans Unicode" w:cs="One Stroke Script LET"/>
                          <w:color w:val="auto"/>
                          <w:lang w:val="fr-FR" w:eastAsia="zxx" w:bidi="zxx"/>
                        </w:rPr>
                        <w:t>LECTEUR MP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206375</wp:posOffset>
                </wp:positionV>
                <wp:extent cx="6711950" cy="213360"/>
                <wp:effectExtent l="0" t="0" r="0" b="160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84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Lucida Sans Unicode" w:cs="Comic Sans MS"/>
                                <w:color w:val="auto"/>
                                <w:lang w:val="fr-FR" w:eastAsia="zxx" w:bidi="zxx"/>
                              </w:rPr>
                              <w:t>Nom : …......................................................... Prénom : …........................................................... 3ème …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5pt;margin-top:16.25pt;width:528.4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Lucida Sans Unicode" w:cs="Comic Sans MS"/>
                          <w:color w:val="auto"/>
                          <w:lang w:val="fr-FR" w:eastAsia="zxx" w:bidi="zxx"/>
                        </w:rPr>
                        <w:t>Nom : …......................................................... Prénom : …........................................................... 3ème …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207010</wp:posOffset>
                </wp:positionV>
                <wp:extent cx="5234940" cy="3566160"/>
                <wp:effectExtent l="10795" t="11430" r="11430" b="1079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3566160"/>
                          <a:chOff x="0" y="0"/>
                          <a:chExt cx="5235120" cy="3566160"/>
                        </a:xfrm>
                      </wpg:grpSpPr>
                      <wps:wsp>
                        <wps:cNvSpPr/>
                        <wps:spPr>
                          <a:xfrm>
                            <a:off x="2895480" y="2500560"/>
                            <a:ext cx="1026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950">
                                <a:moveTo>
                                  <a:pt x="1764" y="912"/>
                                </a:moveTo>
                                <a:cubicBezTo>
                                  <a:pt x="1323" y="931"/>
                                  <a:pt x="882" y="950"/>
                                  <a:pt x="588" y="798"/>
                                </a:cubicBezTo>
                                <a:cubicBezTo>
                                  <a:pt x="294" y="646"/>
                                  <a:pt x="147" y="3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59320"/>
                            <a:ext cx="1630080" cy="17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30240"/>
                            <a:ext cx="556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620">
                                <a:moveTo>
                                  <a:pt x="0" y="0"/>
                                </a:moveTo>
                                <a:cubicBezTo>
                                  <a:pt x="150" y="4"/>
                                  <a:pt x="252" y="117"/>
                                  <a:pt x="384" y="173"/>
                                </a:cubicBezTo>
                                <a:cubicBezTo>
                                  <a:pt x="520" y="231"/>
                                  <a:pt x="630" y="338"/>
                                  <a:pt x="756" y="421"/>
                                </a:cubicBezTo>
                                <a:lnTo>
                                  <a:pt x="830" y="545"/>
                                </a:lnTo>
                                <a:lnTo>
                                  <a:pt x="879" y="61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9000"/>
                            <a:ext cx="13194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78">
                                <a:moveTo>
                                  <a:pt x="0" y="0"/>
                                </a:moveTo>
                                <a:cubicBezTo>
                                  <a:pt x="368" y="218"/>
                                  <a:pt x="737" y="437"/>
                                  <a:pt x="1064" y="627"/>
                                </a:cubicBezTo>
                                <a:cubicBezTo>
                                  <a:pt x="1391" y="817"/>
                                  <a:pt x="1759" y="1178"/>
                                  <a:pt x="1960" y="1140"/>
                                </a:cubicBezTo>
                                <a:cubicBezTo>
                                  <a:pt x="2161" y="1102"/>
                                  <a:pt x="2217" y="522"/>
                                  <a:pt x="2268" y="399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99840"/>
                            <a:ext cx="22334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1226">
                                <a:moveTo>
                                  <a:pt x="0" y="0"/>
                                </a:moveTo>
                                <a:cubicBezTo>
                                  <a:pt x="529" y="584"/>
                                  <a:pt x="1059" y="1168"/>
                                  <a:pt x="1652" y="1197"/>
                                </a:cubicBezTo>
                                <a:cubicBezTo>
                                  <a:pt x="2245" y="1226"/>
                                  <a:pt x="3239" y="342"/>
                                  <a:pt x="3556" y="17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4000"/>
                            <a:ext cx="110808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603440"/>
                            <a:ext cx="813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351">
                                <a:moveTo>
                                  <a:pt x="0" y="0"/>
                                </a:moveTo>
                                <a:cubicBezTo>
                                  <a:pt x="170" y="166"/>
                                  <a:pt x="341" y="333"/>
                                  <a:pt x="532" y="342"/>
                                </a:cubicBezTo>
                                <a:cubicBezTo>
                                  <a:pt x="723" y="351"/>
                                  <a:pt x="1045" y="104"/>
                                  <a:pt x="1148" y="57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110736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798200"/>
                            <a:ext cx="110664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924280"/>
                            <a:ext cx="110808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699280"/>
                            <a:ext cx="110880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362320"/>
                            <a:ext cx="4338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368">
                                <a:moveTo>
                                  <a:pt x="131" y="1368"/>
                                </a:moveTo>
                                <a:cubicBezTo>
                                  <a:pt x="65" y="1083"/>
                                  <a:pt x="0" y="798"/>
                                  <a:pt x="103" y="570"/>
                                </a:cubicBezTo>
                                <a:cubicBezTo>
                                  <a:pt x="206" y="342"/>
                                  <a:pt x="476" y="171"/>
                                  <a:pt x="747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646640"/>
                            <a:ext cx="7812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266">
                                <a:moveTo>
                                  <a:pt x="1148" y="266"/>
                                </a:moveTo>
                                <a:cubicBezTo>
                                  <a:pt x="977" y="171"/>
                                  <a:pt x="807" y="76"/>
                                  <a:pt x="616" y="38"/>
                                </a:cubicBezTo>
                                <a:cubicBezTo>
                                  <a:pt x="425" y="0"/>
                                  <a:pt x="212" y="19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110736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22880"/>
                            <a:ext cx="110880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619200"/>
                            <a:ext cx="43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407240"/>
                            <a:ext cx="43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734760"/>
                            <a:ext cx="431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684160"/>
                            <a:ext cx="43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012320"/>
                            <a:ext cx="43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C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1500480"/>
                            <a:ext cx="431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C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265572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626120"/>
                            <a:ext cx="109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Lecteur m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234520"/>
                            <a:ext cx="431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eastAsia="zxx" w:bidi="zxx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720" y="473760"/>
                            <a:ext cx="110808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048040"/>
                            <a:ext cx="7772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942">
                                <a:moveTo>
                                  <a:pt x="0" y="941"/>
                                </a:moveTo>
                                <a:cubicBezTo>
                                  <a:pt x="170" y="799"/>
                                  <a:pt x="332" y="645"/>
                                  <a:pt x="483" y="483"/>
                                </a:cubicBezTo>
                                <a:cubicBezTo>
                                  <a:pt x="599" y="359"/>
                                  <a:pt x="744" y="291"/>
                                  <a:pt x="867" y="186"/>
                                </a:cubicBezTo>
                                <a:lnTo>
                                  <a:pt x="991" y="111"/>
                                </a:lnTo>
                                <a:lnTo>
                                  <a:pt x="1115" y="25"/>
                                </a:lnTo>
                                <a:lnTo>
                                  <a:pt x="1227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6.3pt;width:412.2pt;height:280.8pt" coordorigin="2259,326" coordsize="8244,5616">
                <v:shape id="shape_0" coordsize="1764,950" path="m1764,912c1323,931,882,950,588,798c294,646,147,323,0,0e" stroked="t" o:allowincell="f" style="position:absolute;left:6819;top:4264;width:1615;height:699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oval id="shape_0" fillcolor="white" stroked="t" o:allowincell="f" style="position:absolute;left:5135;top:1679;width:2566;height:2829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shape id="shape_0" coordsize="880,620" path="m0,0c150,4,252,117,384,173c520,231,630,338,756,421l830,545l879,619e" stroked="t" o:allowincell="f" style="position:absolute;left:4392;top:1791;width:875;height:615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shape id="shape_0" coordsize="2268,1178" path="m0,0c368,218,737,437,1064,627c1391,817,1759,1178,1960,1140c2161,1102,2217,522,2268,399e" stroked="t" o:allowincell="f" style="position:absolute;left:4673;top:1049;width:2077;height:870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shape id="shape_0" coordsize="3556,1226" path="m0,0c529,584,1059,1168,1652,1197c2245,1226,3239,342,3556,171e" stroked="t" o:allowincell="f" style="position:absolute;left:4776;top:1428;width:3516;height:841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oval id="shape_0" fillcolor="white" stroked="t" o:allowincell="f" style="position:absolute;left:3054;top:836;width:1744;height:1010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shape id="shape_0" coordsize="1148,351" path="m0,0c170,166,341,333,532,342c723,351,1045,104,1148,57e" stroked="t" o:allowincell="f" style="position:absolute;left:3903;top:2851;width:1280;height:121;flip:y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oval id="shape_0" fillcolor="white" stroked="t" o:allowincell="f" style="position:absolute;left:2259;top:2492;width:1743;height:1009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oval id="shape_0" fillcolor="white" stroked="t" o:allowincell="f" style="position:absolute;left:8760;top:3158;width:1742;height:1011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oval id="shape_0" fillcolor="white" stroked="t" o:allowincell="f" style="position:absolute;left:4523;top:4931;width:1744;height:1010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oval id="shape_0" fillcolor="white" stroked="t" o:allowincell="f" style="position:absolute;left:8205;top:4577;width:1745;height:1010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shape id="shape_0" coordsize="747,1368" path="m131,1368c65,1083,0,798,103,570c206,342,476,171,747,0e" stroked="t" o:allowincell="f" style="position:absolute;left:4785;top:4046;width:682;height:1009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shape id="shape_0" coordsize="1148,266" path="m1148,266c977,171,807,76,616,38c425,0,212,19,0,38e" stroked="t" o:allowincell="f" style="position:absolute;left:7705;top:2919;width:1229;height:447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  <v:oval id="shape_0" fillcolor="white" stroked="t" o:allowincell="f" style="position:absolute;left:6101;top:326;width:1743;height:1010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oval id="shape_0" fillcolor="white" stroked="t" o:allowincell="f" style="position:absolute;left:2361;top:4299;width:1745;height:1011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shape id="shape_0" stroked="f" o:allowincell="f" style="position:absolute;left:6100;top:1301;width:679;height:3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2542;width:678;height: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1483;width:678;height:3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4;top:4553;width:679;height:3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2;top:1920;width:678;height: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2689;width:678;height:3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4508;width:679;height: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2887;width:1717;height:4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Lecteur m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1;top:3845;width:678;height:3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eastAsia="zxx" w:bidi="zxx"/>
                          </w:rPr>
                          <w:t>F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227;top:1072;width:1744;height:1010;mso-wrap-style:none;v-text-anchor:middle">
                  <v:fill o:detectmouseclick="t" type="solid" color2="black"/>
                  <v:stroke color="black" weight="21600" joinstyle="miter" endcap="flat"/>
                  <w10:wrap type="square"/>
                </v:oval>
                <v:shape id="shape_0" coordsize="1228,942" path="m0,941c170,799,332,645,483,483c599,359,744,291,867,186l991,111l1115,25l1227,0e" stroked="t" o:allowincell="f" style="position:absolute;left:3972;top:3551;width:1223;height:937;mso-wrap-style:none;v-text-anchor:middle">
                  <v:fill o:detectmouseclick="t" on="false"/>
                  <v:stroke color="red" weight="21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1275</wp:posOffset>
                </wp:positionV>
                <wp:extent cx="1873250" cy="85153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080" cy="85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24"/>
                                <w:iCs w:val="false"/>
                                <w:rFonts w:ascii="Comic Sans MS" w:hAnsi="Comic Sans MS" w:eastAsia="Lucida Sans Unicode" w:cs="Comic Sans MS"/>
                                <w:color w:val="auto"/>
                                <w:lang w:val="fr-FR" w:eastAsia="zxx" w:bidi="zxx"/>
                              </w:rPr>
                              <w:t>Vous devez faire l'étude d'un lecteur MP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iCs/>
                                <w:rFonts w:ascii="Comic Sans MS" w:hAnsi="Comic Sans MS" w:eastAsia="Lucida Sans Unicode" w:cs="Comic Sans MS"/>
                                <w:color w:val="auto"/>
                                <w:lang w:val="fr-FR" w:eastAsia="zxx" w:bidi="zxx"/>
                              </w:rPr>
                              <w:br/>
                              <w:t>Compléter la pieuvre et le tablea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pt;margin-top:3.25pt;width:147.45pt;height:6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24"/>
                          <w:iCs w:val="false"/>
                          <w:rFonts w:ascii="Comic Sans MS" w:hAnsi="Comic Sans MS" w:eastAsia="Lucida Sans Unicode" w:cs="Comic Sans MS"/>
                          <w:color w:val="auto"/>
                          <w:lang w:val="fr-FR" w:eastAsia="zxx" w:bidi="zxx"/>
                        </w:rPr>
                        <w:t>Vous devez faire l'étude d'un lecteur MP4.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iCs/>
                          <w:rFonts w:ascii="Comic Sans MS" w:hAnsi="Comic Sans MS" w:eastAsia="Lucida Sans Unicode" w:cs="Comic Sans MS"/>
                          <w:color w:val="auto"/>
                          <w:lang w:val="fr-FR" w:eastAsia="zxx" w:bidi="zxx"/>
                        </w:rPr>
                        <w:br/>
                        <w:t>Compléter la pieuvre et le tablea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68910</wp:posOffset>
            </wp:positionV>
            <wp:extent cx="1616710" cy="168148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tbl>
      <w:tblPr>
        <w:tblW w:w="10044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"/>
        <w:gridCol w:w="8945"/>
      </w:tblGrid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24"/>
                <w:szCs w:val="24"/>
              </w:rPr>
              <w:t>fonction</w:t>
            </w:r>
          </w:p>
        </w:tc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Enoncé de la fonction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P1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P2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C1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color w:val="000000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C2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color w:val="000000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C3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C4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C5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FC6</w:t>
            </w:r>
          </w:p>
        </w:tc>
        <w:tc>
          <w:tcPr>
            <w:tcW w:w="8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628" w:right="628" w:gutter="0" w:header="0" w:top="911" w:footer="0" w:bottom="911"/>
      <w:pgBorders w:display="allPages" w:offsetFrom="text"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  <w:font w:name="Mistral">
    <w:charset w:val="00"/>
    <w:family w:val="script"/>
    <w:pitch w:val="variable"/>
  </w:font>
  <w:font w:name="One Stroke Script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ézégou Christian</cp:lastModifiedBy>
  <dcterms:modified xsi:type="dcterms:W3CDTF">2013-10-01T12:44:14Z</dcterms:modified>
  <cp:revision>23</cp:revision>
  <dc:subject/>
  <dc:title/>
</cp:coreProperties>
</file>